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 xml:space="preserve">Spett.le </w:t>
        <w:tab/>
        <w:t>Almaviva Contact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c.a. </w:t>
        <w:tab/>
        <w:tab/>
        <w:t>dott. N. Cirillo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 tutti i lavoratori Almaviva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criventi  OO.SS. proclamano sciopero intero turno per il giorno 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ile p.v. dei lavoratori Almaviva di Nap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poli, 4/4/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Segreterie Regionali Campania/Territoriali Napoli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LC CGIL – FISTel CISL- UILCOM UIL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2"/>
        <w:szCs w:val="22"/>
      </w:rPr>
    </w:pPr>
    <w:r>
      <w:rPr>
        <w:b/>
        <w:bCs/>
        <w:sz w:val="22"/>
        <w:szCs w:val="22"/>
      </w:rPr>
      <w:t>SLC – CGIL</w:t>
    </w:r>
    <w:r>
      <w:rPr>
        <w:b/>
        <w:bCs/>
      </w:rPr>
      <w:tab/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FISTel- CISL</w:t>
      <w:tab/>
      <w:tab/>
      <w:t xml:space="preserve"> F</w:t>
    </w:r>
    <w:r>
      <w:rPr>
        <w:sz w:val="22"/>
        <w:szCs w:val="22"/>
      </w:rPr>
      <w:t xml:space="preserve">ederazione </w:t>
    </w:r>
    <w:r>
      <w:rPr>
        <w:b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2"/>
        <w:szCs w:val="22"/>
      </w:rPr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bCs/>
      <w:sz w:val="3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40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4:00Z</dcterms:created>
  <dc:creator>slc02</dc:creator>
  <dc:description/>
  <cp:keywords/>
  <dc:language>en-US</dc:language>
  <cp:lastModifiedBy>admin</cp:lastModifiedBy>
  <cp:lastPrinted>2016-03-31T16:18:00Z</cp:lastPrinted>
  <dcterms:modified xsi:type="dcterms:W3CDTF">2016-04-04T14:47:00Z</dcterms:modified>
  <cp:revision>3</cp:revision>
  <dc:subject/>
  <dc:title>COMUNICATO</dc:title>
</cp:coreProperties>
</file>